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190500</wp:posOffset>
            </wp:positionV>
            <wp:extent cx="6659245" cy="915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>1.1.Настоящее Положение разработано в соответствии Федеральным Законом от 29.12.2012 № 273-ФЗ «Об образовании в Российской Федерации»,</w:t>
      </w:r>
      <w:r>
        <w:rPr>
          <w:rFonts w:cs="Arial" w:ascii="inherit;Times New Roman" w:hAnsi="inherit;Times New Roman"/>
          <w:sz w:val="23"/>
          <w:szCs w:val="23"/>
        </w:rPr>
        <w:t xml:space="preserve"> с приказом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/>
        <w:t xml:space="preserve">, с распоряжением Комитета по образованию Санкт-Петербурга «Методические рекомендации по проектированию дополнительных общеобразовательных общеразвивающих программ в государственных образовательных организациях Санкт-Петербурга, находящихся в ведении Комитета по образованию» от 01.03.2017 за № 617-р, Уставом лицея и регламентирует порядок проектирования, утверждения и реализации дополнительных общеобразовательных программ и дополнительных общеразвивающих программ. </w:t>
      </w:r>
    </w:p>
    <w:p>
      <w:pPr>
        <w:pStyle w:val="Default"/>
        <w:jc w:val="both"/>
        <w:rPr/>
      </w:pPr>
      <w:r>
        <w:rPr/>
        <w:t xml:space="preserve">1.2. Дополнительная общеобразовательная и дополнительная общеобразовательная общеразвивающая программа разрабатывается педагогом дополнительного образования как комплекс основных характеристик образования, отражающих концептуальные, содержательные и организационные подходы к образовательной деятельности и ее результативности. </w:t>
      </w:r>
    </w:p>
    <w:p>
      <w:pPr>
        <w:pStyle w:val="Default"/>
        <w:jc w:val="both"/>
        <w:rPr/>
      </w:pPr>
      <w:r>
        <w:rPr/>
        <w:t xml:space="preserve">1.3. Дополнительная общеобразовательная и дополнительная общеобразовательная общеразвивающая программа  разрабатывается лицеем. </w:t>
      </w:r>
    </w:p>
    <w:p>
      <w:pPr>
        <w:pStyle w:val="Default"/>
        <w:jc w:val="both"/>
        <w:rPr/>
      </w:pPr>
      <w:r>
        <w:rPr/>
        <w:t xml:space="preserve">1.4. Дополнительная общеобразовательная и дополнительная общеобразовательная общеразвивающая программа  включает следующие структурные элементы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/>
        <w:t xml:space="preserve">титульный лист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/>
        <w:t xml:space="preserve">пояснительная записка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/>
        <w:t xml:space="preserve">учебный план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/>
        <w:t xml:space="preserve">календарный учебный график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/>
        <w:t xml:space="preserve">рабочая программа </w:t>
      </w:r>
    </w:p>
    <w:p>
      <w:pPr>
        <w:pStyle w:val="Default"/>
        <w:numPr>
          <w:ilvl w:val="0"/>
          <w:numId w:val="5"/>
        </w:numPr>
        <w:rPr/>
      </w:pPr>
      <w:r>
        <w:rPr/>
        <w:t>оценочные и методические материалы</w:t>
      </w:r>
      <w:r>
        <w:rPr>
          <w:b/>
        </w:rPr>
        <w:t xml:space="preserve">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5. Дополнительная общеобразовательная и дополнительная общеобразовательная общеразвивающая программа  может иметь одну из шести направленностей: техническая, естественнонаучная, физкультурно-спортивная, художественная, туристско-краеведческая, социально-педагогическая. </w:t>
      </w:r>
    </w:p>
    <w:p>
      <w:pPr>
        <w:pStyle w:val="Default"/>
        <w:jc w:val="both"/>
        <w:rPr/>
      </w:pPr>
      <w:r>
        <w:rPr/>
        <w:t>1.6. Дополнительная общеобразовательная и дополнительная общеобразовательная общеразвивающая программа  по своему целеполаганию, сроку реализации, объему, результативности может иметь один из трех уровней, описанных в Приложении к Распоряжению Комитета по образованию Санкт-Петербурга «Методические рекомендации по проектированию дополнительных общеобразовательных общеразвивающих программ в государственных образовательных организациях Санкт-Петербурга, находящихся в ведении Комитета по образованию» от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01.03.2017за № 617-р:  </w:t>
      </w:r>
    </w:p>
    <w:p>
      <w:pPr>
        <w:pStyle w:val="Default"/>
        <w:numPr>
          <w:ilvl w:val="0"/>
          <w:numId w:val="13"/>
        </w:numPr>
        <w:spacing w:before="0" w:after="28"/>
        <w:rPr>
          <w:color w:val="000000"/>
        </w:rPr>
      </w:pPr>
      <w:r>
        <w:rPr>
          <w:color w:val="000000"/>
        </w:rPr>
        <w:t xml:space="preserve">общекультурный (1-2 года обучения; до 144 час.; предъявление результата на уровне учреждения). </w:t>
      </w:r>
    </w:p>
    <w:p>
      <w:pPr>
        <w:pStyle w:val="Default"/>
        <w:numPr>
          <w:ilvl w:val="0"/>
          <w:numId w:val="13"/>
        </w:numPr>
        <w:spacing w:before="0" w:after="28"/>
        <w:rPr>
          <w:color w:val="000000"/>
        </w:rPr>
      </w:pPr>
      <w:r>
        <w:rPr>
          <w:color w:val="000000"/>
        </w:rPr>
        <w:t xml:space="preserve">базовый (2-3 года обучения, до 288 час., предъявление результата на уровне района, города).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углубленный (свыше 3-х лет обучения; до 432 час., предъявление результата на уровне города, региона, России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7. Дополнительная общеобразовательная общеразвивающая программа состоит из двух частей: инвариантной и вариативно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 инвариантной части относится текст дополнительной общеобразовательной общеразвивающей программы, содержащей следующие структурные единицы: </w:t>
      </w:r>
    </w:p>
    <w:p>
      <w:pPr>
        <w:pStyle w:val="Default"/>
        <w:numPr>
          <w:ilvl w:val="0"/>
          <w:numId w:val="2"/>
        </w:numPr>
        <w:spacing w:before="0" w:after="27"/>
        <w:rPr>
          <w:color w:val="000000"/>
        </w:rPr>
      </w:pPr>
      <w:r>
        <w:rPr>
          <w:color w:val="000000"/>
        </w:rPr>
        <w:t xml:space="preserve">Титульный лист </w:t>
      </w:r>
    </w:p>
    <w:p>
      <w:pPr>
        <w:pStyle w:val="Default"/>
        <w:numPr>
          <w:ilvl w:val="0"/>
          <w:numId w:val="2"/>
        </w:numPr>
        <w:spacing w:before="0" w:after="27"/>
        <w:rPr>
          <w:color w:val="000000"/>
        </w:rPr>
      </w:pPr>
      <w:r>
        <w:rPr>
          <w:color w:val="000000"/>
        </w:rPr>
        <w:t xml:space="preserve">Пояснительная записка </w:t>
      </w:r>
    </w:p>
    <w:p>
      <w:pPr>
        <w:pStyle w:val="Default"/>
        <w:numPr>
          <w:ilvl w:val="0"/>
          <w:numId w:val="2"/>
        </w:numPr>
        <w:spacing w:before="0" w:after="27"/>
        <w:rPr>
          <w:color w:val="000000"/>
        </w:rPr>
      </w:pPr>
      <w:r>
        <w:rPr>
          <w:color w:val="000000"/>
        </w:rPr>
        <w:t xml:space="preserve">Учебный план </w:t>
      </w:r>
    </w:p>
    <w:p>
      <w:pPr>
        <w:pStyle w:val="Default"/>
        <w:numPr>
          <w:ilvl w:val="0"/>
          <w:numId w:val="2"/>
        </w:numPr>
        <w:spacing w:before="0" w:after="27"/>
        <w:rPr>
          <w:color w:val="000000"/>
        </w:rPr>
      </w:pPr>
      <w:r>
        <w:rPr>
          <w:color w:val="000000"/>
        </w:rPr>
        <w:t xml:space="preserve">Календарный учебный график (без дат) </w:t>
      </w:r>
    </w:p>
    <w:p>
      <w:pPr>
        <w:pStyle w:val="Default"/>
        <w:numPr>
          <w:ilvl w:val="0"/>
          <w:numId w:val="2"/>
        </w:numPr>
        <w:spacing w:before="0" w:after="27"/>
        <w:rPr>
          <w:color w:val="000000"/>
        </w:rPr>
      </w:pPr>
      <w:r>
        <w:rPr>
          <w:color w:val="000000"/>
        </w:rPr>
        <w:t xml:space="preserve">Рабочая программа (раздел «Календарно-тематическое планирование» без дат)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ценочные и методические материал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 вариативной части относятся: </w:t>
      </w:r>
    </w:p>
    <w:p>
      <w:pPr>
        <w:pStyle w:val="Default"/>
        <w:numPr>
          <w:ilvl w:val="0"/>
          <w:numId w:val="9"/>
        </w:numPr>
        <w:spacing w:before="0" w:after="27"/>
        <w:rPr>
          <w:color w:val="000000"/>
        </w:rPr>
      </w:pPr>
      <w:r>
        <w:rPr>
          <w:color w:val="000000"/>
        </w:rPr>
        <w:t xml:space="preserve">Календарный учебный график (с датами на текущий учебный год).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Календарно-тематическое планирование» (с датами на текущий учебный год)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Функции дополнительной общеобразовательной </w:t>
      </w:r>
      <w:r>
        <w:rPr/>
        <w:t xml:space="preserve">и дополнительной общеобразовательной </w:t>
      </w:r>
      <w:r>
        <w:rPr>
          <w:bCs/>
          <w:color w:val="000000"/>
        </w:rPr>
        <w:t xml:space="preserve"> общеразвивающей программ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полнительная общеобразовательная общеразвивающая программа выполняет следующие функции: </w:t>
      </w:r>
    </w:p>
    <w:p>
      <w:pPr>
        <w:pStyle w:val="Default"/>
        <w:numPr>
          <w:ilvl w:val="0"/>
          <w:numId w:val="7"/>
        </w:numPr>
        <w:spacing w:before="0" w:after="27"/>
        <w:rPr>
          <w:color w:val="000000"/>
        </w:rPr>
      </w:pPr>
      <w:r>
        <w:rPr>
          <w:color w:val="000000"/>
        </w:rPr>
        <w:t xml:space="preserve">нормативную, то есть является документом, обязательным для выполнения в полном объеме; </w:t>
      </w:r>
    </w:p>
    <w:p>
      <w:pPr>
        <w:pStyle w:val="Default"/>
        <w:numPr>
          <w:ilvl w:val="0"/>
          <w:numId w:val="7"/>
        </w:numPr>
        <w:spacing w:before="0" w:after="27"/>
        <w:rPr>
          <w:color w:val="000000"/>
        </w:rPr>
      </w:pPr>
      <w:r>
        <w:rPr>
          <w:color w:val="000000"/>
        </w:rPr>
        <w:t xml:space="preserve">целеполагания, то есть определяет цели и задачи, ради достижения которых она введена в ту или иную образовательную область; </w:t>
      </w:r>
    </w:p>
    <w:p>
      <w:pPr>
        <w:pStyle w:val="Default"/>
        <w:numPr>
          <w:ilvl w:val="0"/>
          <w:numId w:val="7"/>
        </w:numPr>
        <w:spacing w:before="0" w:after="27"/>
        <w:rPr>
          <w:color w:val="000000"/>
        </w:rPr>
      </w:pPr>
      <w:r>
        <w:rPr>
          <w:color w:val="000000"/>
        </w:rPr>
        <w:t xml:space="preserve">определения содержания образования, то есть фиксирует состав элементов содержания, подлежащих усвоению учащимися; </w:t>
      </w:r>
    </w:p>
    <w:p>
      <w:pPr>
        <w:pStyle w:val="Default"/>
        <w:numPr>
          <w:ilvl w:val="0"/>
          <w:numId w:val="7"/>
        </w:numPr>
        <w:spacing w:before="0" w:after="27"/>
        <w:rPr>
          <w:color w:val="000000"/>
        </w:rPr>
      </w:pPr>
      <w:r>
        <w:rPr>
          <w:color w:val="000000"/>
        </w:rPr>
        <w:t xml:space="preserve">процессуальную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оценочную, то есть устанавливает уровень дополнительной общеразвивающей программы, систему контроля, включающую формы выявления, фиксации и предъявления результата учащимис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3. Оформление дополнительной общеобразовательной общеразвивающей программ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руктурные элементы дополнительной общеобразовательной общеразвивающей программы скрепляются как отдельные части и вставляются в скоросшиватель, образуя папку, состоящую из трех документов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полный текст дополнительной общеобразовательной общеразвивающей программы, содержащий все структурные единицы,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color w:val="000000"/>
        </w:rPr>
      </w:pPr>
      <w:r>
        <w:rPr>
          <w:color w:val="000000"/>
        </w:rPr>
        <w:t xml:space="preserve">Календарный учебный график (на текущий учебный год)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алендарное тематическое планирование (на текущий учебный год)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Текст набирается в редакторе Microsoft Office Word шрифтом Times New Roman, размер 12,</w:t>
      </w:r>
      <w:r>
        <w:rPr/>
        <w:t xml:space="preserve"> одинарный межстрочный интервал, переносы в тексте не ставятся, выравнивание по ширине, абзац 1,25 см, поля стандартные; центровка заголовков и абзацы в тексте выполняются при помощи средств Word, листы формата А4. Таблицы вставляются непосредственно в текст.  </w:t>
      </w:r>
      <w:r>
        <w:rPr>
          <w:color w:val="000000"/>
        </w:rPr>
        <w:t xml:space="preserve">При использовании аббревиатур необходимо давать к ним пояснения. По всему тексту возможно использование двух терминов: учащиеся и обучающиеся. Уточнения по оформлению отдельных структурных единиц и элементов дополнительной общеобразовательной программы приведены в Приложениях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4. Процедура утверждения дополнительной общеобразовательной программы</w:t>
      </w:r>
    </w:p>
    <w:p>
      <w:pPr>
        <w:pStyle w:val="Default"/>
        <w:spacing w:before="0" w:after="27"/>
        <w:jc w:val="both"/>
        <w:rPr/>
      </w:pPr>
      <w:r>
        <w:rPr/>
        <w:t>1.Дополнительные общеобразовательные  и дополнительные общеобразовательные общеразвивающие программы разрабатываются педагогами  и сдаются на проверку руководителю ОДОД(отделение дополнительного образования детей) или куратору.</w:t>
      </w:r>
    </w:p>
    <w:p>
      <w:pPr>
        <w:pStyle w:val="Default"/>
        <w:spacing w:before="0" w:after="27"/>
        <w:jc w:val="both"/>
        <w:rPr/>
      </w:pPr>
      <w:r>
        <w:rPr/>
        <w:t xml:space="preserve">2. Руководитель ОДОД или куратор  проводит проверку и ежегодно составляет перечень дополнительных общеобразовательных общеразвивающих программ, реализуемых в текущем учебном году, который рассматривается и принимается Педагогическим советом, о чем делается запись в протоколе педагогического совета. </w:t>
      </w:r>
    </w:p>
    <w:p>
      <w:pPr>
        <w:pStyle w:val="Default"/>
        <w:spacing w:before="0" w:after="27"/>
        <w:jc w:val="both"/>
        <w:rPr/>
      </w:pPr>
      <w:r>
        <w:rPr/>
        <w:t xml:space="preserve">3. Дополнительная общеобразовательная и дополнительная общеобразовательная общеразвивающая программа утверждается директором образовательной организации после согласование всех ее элементов. Подпись директора закрепляется печатью. </w:t>
      </w:r>
    </w:p>
    <w:p>
      <w:pPr>
        <w:pStyle w:val="Default"/>
        <w:spacing w:before="0" w:after="27"/>
        <w:jc w:val="both"/>
        <w:rPr/>
      </w:pPr>
      <w:r>
        <w:rPr/>
        <w:t xml:space="preserve">4. Структурный элемент дополнительной общеобразовательной общеразвивающей программы «Календарный учебный график» ежегодно согласовывается с руководителем ОДОД или куратором </w:t>
      </w:r>
      <w:r>
        <w:rPr>
          <w:iCs/>
        </w:rPr>
        <w:t xml:space="preserve">до 20 июня </w:t>
      </w:r>
      <w:r>
        <w:rPr/>
        <w:t xml:space="preserve">текущего учебного года. </w:t>
      </w:r>
    </w:p>
    <w:p>
      <w:pPr>
        <w:pStyle w:val="Default"/>
        <w:jc w:val="both"/>
        <w:rPr/>
      </w:pPr>
      <w:r>
        <w:rPr/>
        <w:t xml:space="preserve">5. Структурный элемент дополнительной общеобразовательной общеразвивающей программы «Календарное тематическое планирование» ежегодно согласовывается с руководителем ОДОД  или куратором до </w:t>
      </w:r>
      <w:r>
        <w:rPr>
          <w:iCs/>
        </w:rPr>
        <w:t xml:space="preserve">20 июня </w:t>
      </w:r>
      <w:r>
        <w:rPr/>
        <w:t xml:space="preserve">текущего учебного года. </w:t>
      </w:r>
    </w:p>
    <w:p>
      <w:pPr>
        <w:pStyle w:val="Default"/>
        <w:jc w:val="both"/>
        <w:rPr/>
      </w:pPr>
      <w:r>
        <w:rPr>
          <w:iCs/>
        </w:rPr>
        <w:t>До 1 сентября (</w:t>
      </w:r>
      <w:r>
        <w:rPr/>
        <w:t xml:space="preserve">для групп второго и последующих лет обучения) и </w:t>
      </w:r>
      <w:r>
        <w:rPr>
          <w:iCs/>
        </w:rPr>
        <w:t xml:space="preserve">до 10 сентября </w:t>
      </w:r>
      <w:r>
        <w:rPr/>
        <w:t xml:space="preserve">(для групп первого года обучения) возможна корректировка и согласование Календарного тематического планирования. </w:t>
      </w:r>
    </w:p>
    <w:p>
      <w:pPr>
        <w:pStyle w:val="Default"/>
        <w:jc w:val="both"/>
        <w:rPr/>
      </w:pPr>
      <w:r>
        <w:rPr/>
        <w:t xml:space="preserve">При несоответствии Календарного-тематического планирования требованиям, установленным данным Положением, руководитель ОДОД или куратор возвращает педагогу документ на доработку с указанием конкретного срока исполнения. </w:t>
      </w:r>
    </w:p>
    <w:p>
      <w:pPr>
        <w:pStyle w:val="Default"/>
        <w:jc w:val="both"/>
        <w:rPr/>
      </w:pPr>
      <w:r>
        <w:rPr/>
        <w:t xml:space="preserve">В случае болезни педагога, командировки и пр. непредвиденных обстоятельств педагог вносит в Календарно-тематическое планирование коррективы, о чем информирует руководителя ОДОД или куратора. Возместить учебные часы педагог может, используя разные формы, в том числе дистанционного и электронного обучения. </w:t>
      </w:r>
    </w:p>
    <w:p>
      <w:pPr>
        <w:pStyle w:val="Default"/>
        <w:jc w:val="both"/>
        <w:rPr/>
      </w:pPr>
      <w:r>
        <w:rPr/>
        <w:t xml:space="preserve">Руководитель ОДОД или куратор  ставит свою резолюцию (скорректировано, дата, подпись) и скрепляет скорректированный вариант с ранее согласованным Календарно-тематическим планированием. Оба документа вкладываются в Журнал. </w:t>
      </w:r>
    </w:p>
    <w:p>
      <w:pPr>
        <w:pStyle w:val="Default"/>
        <w:jc w:val="both"/>
        <w:rPr/>
      </w:pPr>
      <w:r>
        <w:rPr>
          <w:bCs/>
        </w:rPr>
        <w:t xml:space="preserve">6. Внесение изменений в дополнительную общеобразовательную общеразвивающую программу </w:t>
      </w:r>
    </w:p>
    <w:p>
      <w:pPr>
        <w:pStyle w:val="Default"/>
        <w:jc w:val="both"/>
        <w:rPr/>
      </w:pPr>
      <w:r>
        <w:rPr/>
        <w:t xml:space="preserve">Изменения в  программу вносятся в случае, если: </w:t>
      </w:r>
    </w:p>
    <w:p>
      <w:pPr>
        <w:pStyle w:val="Default"/>
        <w:numPr>
          <w:ilvl w:val="1"/>
          <w:numId w:val="11"/>
        </w:numPr>
        <w:spacing w:before="0" w:after="27"/>
        <w:ind w:left="426" w:hanging="360"/>
        <w:rPr/>
      </w:pPr>
      <w:r>
        <w:rPr>
          <w:color w:val="000000"/>
        </w:rPr>
        <w:t xml:space="preserve">изменились условия реализации  программы (кадровые, материальные, организационные и пр.). В этом случае необходимо пройти процедуру утверждения дополнительной общеобразовательной общеразвивающей программы заново. </w:t>
      </w:r>
    </w:p>
    <w:p>
      <w:pPr>
        <w:pStyle w:val="Default"/>
        <w:numPr>
          <w:ilvl w:val="1"/>
          <w:numId w:val="11"/>
        </w:numPr>
        <w:spacing w:before="0" w:after="27"/>
        <w:ind w:left="426" w:hanging="360"/>
        <w:rPr/>
      </w:pPr>
      <w:r>
        <w:rPr>
          <w:color w:val="000000"/>
        </w:rPr>
        <w:t xml:space="preserve">появились отдельные (частные) пояснения в различных структурных элементах. Внесения вносятся </w:t>
      </w:r>
      <w:r>
        <w:rPr>
          <w:bCs/>
          <w:color w:val="000000"/>
        </w:rPr>
        <w:t xml:space="preserve">только по окончании реализации </w:t>
      </w:r>
      <w:r>
        <w:rPr>
          <w:color w:val="000000"/>
        </w:rPr>
        <w:t xml:space="preserve">программы, о чем извещается администрация учреждения. В этом случае дополнительная общеобразовательную общеразвивающая программа заново не утверждается. 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7. Хранение дополнительной общеобразовательной общеразвивающей программ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полнительная общеобразовательная общеразвивающая программа хранится: в печатном и электронном видах: </w:t>
      </w:r>
    </w:p>
    <w:p>
      <w:pPr>
        <w:pStyle w:val="Default"/>
        <w:numPr>
          <w:ilvl w:val="1"/>
          <w:numId w:val="8"/>
        </w:numPr>
        <w:spacing w:before="0" w:after="47"/>
        <w:ind w:left="567" w:hanging="567"/>
        <w:rPr>
          <w:color w:val="000000"/>
        </w:rPr>
      </w:pPr>
      <w:r>
        <w:rPr>
          <w:color w:val="000000"/>
        </w:rPr>
        <w:t xml:space="preserve">1 экземпляр у педагога (в печатном и электронном виде), </w:t>
      </w:r>
    </w:p>
    <w:p>
      <w:pPr>
        <w:pStyle w:val="Default"/>
        <w:numPr>
          <w:ilvl w:val="1"/>
          <w:numId w:val="8"/>
        </w:numPr>
        <w:ind w:left="567" w:hanging="567"/>
        <w:rPr/>
      </w:pPr>
      <w:r>
        <w:rPr>
          <w:color w:val="000000"/>
        </w:rPr>
        <w:t xml:space="preserve">1 экземпляр у руководителя ОДОД или куратора  (в электронном виде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роки хранения не регламентируются и зависят от наличия условий (кадровых, материальных), необходимых для реализации дополнительной общеобразовательной общеразвивающей программы. В случае отсутствия условий реализации электронный вариант программы направляется в архив, а печатный – уничтож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ind w:firstLine="15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общеобразовательное учреждение</w:t>
      </w:r>
    </w:p>
    <w:p>
      <w:pPr>
        <w:pStyle w:val="Normal"/>
        <w:ind w:firstLine="15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ей №533 «Образовательный комплекс «Малая Охта» </w:t>
      </w:r>
    </w:p>
    <w:p>
      <w:pPr>
        <w:pStyle w:val="Normal"/>
        <w:ind w:firstLine="150"/>
        <w:jc w:val="center"/>
        <w:rPr>
          <w:b/>
          <w:b/>
          <w:color w:val="000000"/>
        </w:rPr>
      </w:pPr>
      <w:r>
        <w:rPr>
          <w:b/>
          <w:color w:val="000000"/>
        </w:rPr>
        <w:t>Красногвардейского района Санкт-Петербурга</w:t>
      </w:r>
    </w:p>
    <w:p>
      <w:pPr>
        <w:pStyle w:val="Normal"/>
        <w:ind w:firstLine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50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>Разработано и принято решением педагогического сове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токол №__ от __________ г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БОУ лицей  № 5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>ДОПОЛНИТЕЛЬНА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БЩЕОБРАЗОВАТЕЛЬНАЯ ОБЩЕРАЗВИВАЮЩАЯ ПРОГРАМ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«_________________________________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>возраст учащихся _______________ лет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>срок реализации __________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Разработчик: 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</w:rPr>
      </w:pPr>
      <w:r>
        <w:rPr>
          <w:bCs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Default"/>
        <w:rPr>
          <w:bCs/>
        </w:rPr>
      </w:pPr>
      <w:r>
        <w:rPr>
          <w:bCs/>
        </w:rPr>
        <w:t xml:space="preserve">Дополнительная общеобразовательная общеразвивающая программа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ПОЯСНИТЕЛЬНАЯ ЗАПИСКА </w:t>
      </w:r>
    </w:p>
    <w:p>
      <w:pPr>
        <w:pStyle w:val="Default"/>
        <w:rPr/>
      </w:pPr>
      <w:r>
        <w:rPr/>
        <w:t xml:space="preserve">Пояснительная записка включает следующие характеристики: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направленность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уровень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актуальность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отличительные особенности и новизна (если есть)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адресат программы (характеристика категории учащихся, обучающихся по программе)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цель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задачи (развивающие, воспитательные, обучающие) </w:t>
      </w:r>
    </w:p>
    <w:p>
      <w:pPr>
        <w:pStyle w:val="Default"/>
        <w:numPr>
          <w:ilvl w:val="1"/>
          <w:numId w:val="6"/>
        </w:numPr>
        <w:spacing w:before="0" w:after="27"/>
        <w:ind w:left="426" w:hanging="360"/>
        <w:rPr/>
      </w:pPr>
      <w:r>
        <w:rPr/>
        <w:t xml:space="preserve">условия реализации программы (условия набора и формирования групп, возможное зачисление на любом этапе, кадровое и материально-техническое обеспечение, особенности организации образовательного процесса) </w:t>
      </w:r>
    </w:p>
    <w:p>
      <w:pPr>
        <w:pStyle w:val="Default"/>
        <w:numPr>
          <w:ilvl w:val="1"/>
          <w:numId w:val="6"/>
        </w:numPr>
        <w:ind w:left="426" w:hanging="360"/>
        <w:rPr/>
      </w:pPr>
      <w:r>
        <w:rPr/>
        <w:t xml:space="preserve">планируемые результаты (по завершению программы): личностные, метапредметные, предметны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УЧЕБНЫЙ ПЛАН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992"/>
        <w:gridCol w:w="1417"/>
        <w:gridCol w:w="993"/>
        <w:gridCol w:w="1674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здела, те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контроля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                       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26" w:hanging="426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6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Заключительные занятия в конце учебного года могут называться как «Открытое занятие», «Контрольное занятие», «Занятие по итогам года», «Занятие- праздник» и пр. Итоговым занятием предпочтительнее называть последнее занятие, завершающее освоение дополнительной общеобразовательной общеразвивающей програм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ендарный учебный график</w:t>
      </w:r>
    </w:p>
    <w:p>
      <w:pPr>
        <w:pStyle w:val="Normal"/>
        <w:jc w:val="center"/>
        <w:rPr/>
      </w:pPr>
      <w:r>
        <w:rPr/>
        <w:t>Педагога ___________________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бъединение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руппы №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____ - 20____ учебный год</w:t>
      </w:r>
    </w:p>
    <w:p>
      <w:pPr>
        <w:pStyle w:val="Normal"/>
        <w:jc w:val="right"/>
        <w:rPr/>
      </w:pPr>
      <w:r>
        <w:rPr/>
        <w:t xml:space="preserve">Согласовано </w:t>
      </w:r>
    </w:p>
    <w:p>
      <w:pPr>
        <w:pStyle w:val="Normal"/>
        <w:jc w:val="right"/>
        <w:rPr/>
      </w:pPr>
      <w:r>
        <w:rPr/>
        <w:t xml:space="preserve">Руководитель ОДОД, куратор </w:t>
      </w:r>
    </w:p>
    <w:p>
      <w:pPr>
        <w:pStyle w:val="Normal"/>
        <w:jc w:val="right"/>
        <w:rPr/>
      </w:pPr>
      <w:r>
        <w:rPr/>
        <w:t>__   _______ 20____</w:t>
      </w:r>
    </w:p>
    <w:p>
      <w:pPr>
        <w:pStyle w:val="Normal"/>
        <w:jc w:val="right"/>
        <w:rPr>
          <w:b/>
          <w:b/>
        </w:rPr>
      </w:pPr>
      <w:r>
        <w:rPr/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раза  по ___ час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раза  по ___ час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раза  по ___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бочая программа как структурная единица дополнительной общеобразовательной общеразвивающей программы является документом, состоящим из инвариантной и вариативной частей. В инвариантной части (НЕ требующей ежегодного согласования) отражаются по каждому учебному году: задачи, ожидаемые результаты, особенности, содержание всей программы по годам обучения. Вариативной частью, ежегодно согласуемой заведующими учебными отделами «На Ленской»(для ОДОД), является Календарно-тематическое планирование - структурная единица Рабочей программы. Рабочая программа отражает собственный подход педагога дополнительного образования к отбору содержания, к структурированию учебного материала, к последовательности изучения разделов и тем программы, к путям формирования системы знаний, умений, системы контроля, к выбору форм деятельности учащихся, обеспечивающих личностное развитие, воспитание и социализацию учащихся. Ответственность за разработку Рабочих программ, организацию своей профессиональной деятельности и деятельности учащихся в соответствии с Календарным тематическими планированием, осуществление текущего, промежуточного и итогового контроля, ведение документов строгой отчетности в соответствии с содержанием Рабочих программ (журнал учета работы педагогов) несет педагог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ль Рабочей программы – создание условий для планирования, организации и управления образовательным процессом в определенной образовательной области. Задача Рабочей программы – дать представление о практической реализации дополнительной общеобразовательной общеразвивающей программы в инвариантной части (особенности, задачи и планируемые результаты, содержание) и о работе педагога с группой учащихся в учебном году в вариантивной части – Календарном тематическое планировании. </w:t>
      </w:r>
    </w:p>
    <w:p>
      <w:pPr>
        <w:pStyle w:val="Normal"/>
        <w:jc w:val="both"/>
        <w:rPr/>
      </w:pPr>
      <w:r>
        <w:rPr/>
        <w:t xml:space="preserve">Рабочая программа составляется педагогом  при разработке им дополнительной  программы, как ее составной части. Рабочая программа отдельно не утверждается директором образовательного учреждения. Ежегодно согласуется с руководителем ОДОД или куратором только Календарно- тематическое планирование. </w:t>
      </w:r>
    </w:p>
    <w:p>
      <w:pPr>
        <w:pStyle w:val="Normal"/>
        <w:jc w:val="both"/>
        <w:rPr/>
      </w:pPr>
      <w:r>
        <w:rPr/>
        <w:t xml:space="preserve">Рабочая программа прописывается на все годы обучения и является формой представления учебного предмета (курса) как целостной системы, отражающей внутреннюю логику организации учебно-воспитательного процесса, и включает в себя следующие элементы: </w:t>
      </w:r>
    </w:p>
    <w:p>
      <w:pPr>
        <w:pStyle w:val="Normal"/>
        <w:jc w:val="both"/>
        <w:rPr/>
      </w:pPr>
      <w:r>
        <w:rPr/>
        <w:t xml:space="preserve">задачи, ожидаемые результаты и особенности учебного года формулируются кратко и конкретно с опорой на общие задачи и результаты, прописанные в Пояснительной записке к дополнительной  программе. Календарно-тематическое планирование является структурной единицей Рабочей программы. В Календарно-тематическом планировании отража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№ </w:t>
      </w:r>
      <w:r>
        <w:rPr/>
        <w:t>занятия (по порядк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ата проведения зан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Раздел, тема заня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лительность занятия (в час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Рабочей программы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вариантная часть: развивающие, воспитательные, обучающие задачи (по годам обучения), ожидаемые результаты (по годам обучения), особенности (по годам обучения) содержание (по годам обучения) оформляется в текстовом редакторе с подробным указанием теоретических и практических занятий. </w:t>
      </w:r>
    </w:p>
    <w:p>
      <w:pPr>
        <w:pStyle w:val="Normal"/>
        <w:jc w:val="both"/>
        <w:rPr/>
      </w:pPr>
      <w:r>
        <w:rPr/>
        <w:t xml:space="preserve">Календарно-тематическое планирование представляется в виде таблицы, в которой указывается тема каждого занятия. Возможно, указание раздела, названия практических работ и применение аббревиатуры, соответствующей Учебному плану. Календарно-тематическое планирование составляется для каждой группы отдельно и на каждый год обучения. </w:t>
      </w:r>
    </w:p>
    <w:p>
      <w:pPr>
        <w:pStyle w:val="Normal"/>
        <w:jc w:val="both"/>
        <w:rPr/>
      </w:pPr>
      <w:r>
        <w:rPr/>
        <w:t>Пример оформ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______ год обучения</w:t>
      </w:r>
    </w:p>
    <w:p>
      <w:pPr>
        <w:pStyle w:val="Normal"/>
        <w:rPr/>
      </w:pPr>
      <w:r>
        <w:rPr/>
        <w:t xml:space="preserve"> </w:t>
      </w:r>
      <w:r>
        <w:rPr/>
        <w:t>Задачи</w:t>
      </w:r>
    </w:p>
    <w:p>
      <w:pPr>
        <w:pStyle w:val="Normal"/>
        <w:rPr/>
      </w:pPr>
      <w:r>
        <w:rPr/>
        <w:t xml:space="preserve"> </w:t>
      </w:r>
      <w:r>
        <w:rPr/>
        <w:t>Ожидаемые результаты</w:t>
      </w:r>
    </w:p>
    <w:p>
      <w:pPr>
        <w:pStyle w:val="Normal"/>
        <w:rPr/>
      </w:pPr>
      <w:r>
        <w:rPr/>
        <w:t xml:space="preserve">Особенности </w:t>
      </w:r>
    </w:p>
    <w:p>
      <w:pPr>
        <w:pStyle w:val="Normal"/>
        <w:rPr/>
      </w:pPr>
      <w:r>
        <w:rPr/>
        <w:t>Содержание (теория и практика)</w:t>
      </w:r>
    </w:p>
    <w:p>
      <w:pPr>
        <w:pStyle w:val="Normal"/>
        <w:rPr/>
      </w:pPr>
      <w:r>
        <w:rPr/>
        <w:t>Календарно-тематическое планирование (без д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очные и методические материалы содержат: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у контроля,  </w:t>
      </w:r>
    </w:p>
    <w:p>
      <w:pPr>
        <w:pStyle w:val="Normal"/>
        <w:rPr/>
      </w:pPr>
      <w:r>
        <w:rPr/>
        <w:t xml:space="preserve">методическое обеспечение программы. </w:t>
      </w:r>
    </w:p>
    <w:p>
      <w:pPr>
        <w:pStyle w:val="Normal"/>
        <w:rPr/>
      </w:pPr>
      <w:r>
        <w:rPr/>
        <w:t xml:space="preserve">Описание системы контроля включает: 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описание форм выявления результатов и их периодичность;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описание форм фиксации результатов и их периодичность; 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описание форм предъявления результатов и их периодичность;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пакет диагностических материалов (анкеты, тесты, таблицы, матрицы и пр.). </w:t>
      </w:r>
    </w:p>
    <w:p>
      <w:pPr>
        <w:pStyle w:val="Normal"/>
        <w:jc w:val="both"/>
        <w:rPr/>
      </w:pPr>
      <w:r>
        <w:rPr/>
        <w:t>При описании системы контроля педагог опирается на общие подходы, принятые и закрепленные в «Положении об организации текущего, промежуточного и итогового контроля за результатами освоения дополнительных общеобразовательных общеразвивающих програм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писании системы контроля педагог использует следующую терминологию:  </w:t>
      </w:r>
    </w:p>
    <w:p>
      <w:pPr>
        <w:pStyle w:val="Normal"/>
        <w:jc w:val="both"/>
        <w:rPr/>
      </w:pPr>
      <w:r>
        <w:rPr/>
        <w:t xml:space="preserve">текущий контроль (постоянное наблюдение за освоением учащимися содержания дополнительной общеразвивающей программы осуществляется на каждом занятии);  промежуточный контроль (проводится по полугодиям: в декабре и в мае текущего учебного года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вый контроль (проводится по завершению обучения по дополнительной общеобразовательной общеразвивающей программе). Педагог самостоятельно разрабатывает диагностические карты, дневники наблюдений или использует др. формы текущего контроля и фиксации результатов освоения учащимися дополнительной общеобразовательной общеразвивающе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ое обеспечение программы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писание педагогических принципов, технологий, методов, приемов, используемых педагогом при реализации дополнительной общеразвивающей программ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перечень дидактических средств: традиционных (плакаты, набор карточек, муляжи, репродукции и пр.) и современных (электронные образовательные ресурсы - лицензионные или выполненные самостоятельно)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писание форм занят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писки информационных источников (печатных и электронных), необходимых для реализации програм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лендарное тематическое планирование (с датами) вкладывается в Журнал учета работы педагога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rPr/>
      </w:pPr>
      <w:r>
        <w:rPr/>
        <w:t>ПРИМЕР ОФОРЛЕНИЯ И ОСТАВЛЕНИЯ КАЛЕНДАРНОГО УЧЕБНОГО ГРАФ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ГЛАСОВАНО ___ _____________ 20__ г. </w:t>
      </w:r>
    </w:p>
    <w:p>
      <w:pPr>
        <w:pStyle w:val="Normal"/>
        <w:jc w:val="right"/>
        <w:rPr/>
      </w:pPr>
      <w:r>
        <w:rPr/>
        <w:t>Руководитель ОДОД (куратор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ый учебный график педагога ________________________________</w:t>
      </w:r>
    </w:p>
    <w:p>
      <w:pPr>
        <w:pStyle w:val="Normal"/>
        <w:rPr/>
      </w:pPr>
      <w:r>
        <w:rPr/>
        <w:t xml:space="preserve">объединение (программа) 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___________                                 Год обучения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1"/>
        <w:gridCol w:w="1071"/>
        <w:gridCol w:w="486"/>
        <w:gridCol w:w="996"/>
        <w:gridCol w:w="561"/>
        <w:gridCol w:w="696"/>
        <w:gridCol w:w="862"/>
        <w:gridCol w:w="604"/>
        <w:gridCol w:w="954"/>
        <w:gridCol w:w="463"/>
        <w:gridCol w:w="1095"/>
        <w:gridCol w:w="226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2 час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2 час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 2 час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 2 час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2 час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2 час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2 час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олбце «Год обучения, номер группы» записывается номер группы, согласно принятой в   нумерации для учебных групп: 1.1., 1.2., 2.1. и т.д., где первая цифра указывает на год обучения, а вторая цифра – номер группы. В столбце «Дата начала обучения по программе» указывается дата в соответствии с расписанием, но не ранее даты, обозначенной в ежегодном Календарно-учебном графике, утверждаемом Отделом образования администрации Красногвардейского района Санкт- Петербурга. В столбце «Дата окончания обучения по программе» вставляется дата последнего занятия в конкретном учебном году, с учетом замещения занятий, выпадающих на праздничные дни. Учебные занятия согласно Правилам трудового распорядка проводятся до 25 мая. В случае прохождения программы, например до 18 мая, оставшееся время планируется педагогом для проведения дополнительных занятий, в том числе с одаренными детьми, воспитательных мероприятий с учащимися, о чем делается соответствующая запись в Календарном учебном графике, в который вставляется раздел «Дополнительные занятия».  В случае отсутствия педагога в течение года по уважительной причине (болезнь, командировка и пр.) корректируется только Календарно-тематическое план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Руководитель ОДОД (куратор)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__   ___________  20___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Календарно-тематическое планирование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К рабочей программ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едагога_________________________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Объединение______________________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Группа 1.1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8"/>
        <w:gridCol w:w="6948"/>
        <w:gridCol w:w="11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Тема 1: 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Практика:</w:t>
            </w:r>
            <w:r>
              <w:rPr>
                <w:color w:val="000000"/>
              </w:rPr>
              <w:t xml:space="preserve"> </w:t>
            </w:r>
            <w:r>
              <w:rPr/>
              <w:t>Комплектование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Calibri"/>
      <w:color w:val="00000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00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4:00Z</dcterms:created>
  <dc:creator>Администратор</dc:creator>
  <dc:description/>
  <cp:keywords/>
  <dc:language>en-US</dc:language>
  <cp:lastModifiedBy>Римма</cp:lastModifiedBy>
  <cp:lastPrinted>2018-02-18T15:59:00Z</cp:lastPrinted>
  <dcterms:modified xsi:type="dcterms:W3CDTF">2018-02-21T18:31:00Z</dcterms:modified>
  <cp:revision>10</cp:revision>
  <dc:subject/>
  <dc:title>«Разработано и принято»                                                           «Утверждено»</dc:title>
</cp:coreProperties>
</file>